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徳島県立阿波西高等学校長　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（本人）　</w:t>
      </w:r>
      <w:r>
        <w:rPr>
          <w:sz w:val="28"/>
          <w:szCs w:val="28"/>
          <w:u w:val="single"/>
        </w:rPr>
        <w:t>氏名　　　　　　　　　　　　　　　印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　　　年　　　月　　　日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次の者を代理人に選任し、次の証明書等の申請及び受領に係る一切の権限を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（代理人）　</w:t>
      </w:r>
      <w:r>
        <w:rPr>
          <w:sz w:val="28"/>
          <w:szCs w:val="28"/>
          <w:u w:val="single"/>
        </w:rPr>
        <w:t>氏名　　　　　　　　　　　　　　　印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　　　年　　　月　　　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卒業証明書　　　　　　　　　　　　　　　　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調　 査　 書　　　　　　　　　　　　　　　 通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成績証明書　　　　　　　　　　　　　　　　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単位修得証明書　　　　　　　　　　　　　通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その他（　　　　　　　　　　　　　　）　　　 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6:00Z</dcterms:created>
  <dc:creator>tpgecadmin</dc:creator>
  <dc:description/>
  <cp:keywords/>
  <dc:language>en-US</dc:language>
  <cp:lastModifiedBy>tpgecadmin</cp:lastModifiedBy>
  <cp:lastPrinted>2020-11-17T16:10:00Z</cp:lastPrinted>
  <dcterms:modified xsi:type="dcterms:W3CDTF">2020-11-17T07:14:00Z</dcterms:modified>
  <cp:revision>2</cp:revision>
  <dc:subject/>
  <dc:title/>
</cp:coreProperties>
</file>